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 БЮДЖЕТНОЕ ОБЩЕОБРАЗОВАТЕЛЬНОЕ УЧРЕЖДЕНИЕ  «СВЕТЛОВСКАЯ СРЕДНЯЯ ОБЩЕОБРАЗОВАТЕЛЬНАЯ ШКОЛА ИМЕНИ АНЧИНА Н.Н.»  Управление образования администрации Чес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57230 Челябинская область, с.Светлое ул Пушкина 25, тел 8(351)69 -5-91-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УСПЕВАЕМОСТИ И ПОСЕЩАЕМОСТИ ЗА    1</w:t>
        <w:tab/>
        <w:t xml:space="preserve">ЧЕТВЕР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ветловская СОШ имени Анчина Н.Н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1275"/>
        <w:gridCol w:w="1134"/>
        <w:gridCol w:w="1418"/>
        <w:gridCol w:w="1134"/>
        <w:gridCol w:w="992"/>
        <w:gridCol w:w="992"/>
        <w:gridCol w:w="851"/>
        <w:gridCol w:w="567"/>
        <w:gridCol w:w="709"/>
        <w:gridCol w:w="708"/>
        <w:gridCol w:w="1228"/>
      </w:tblGrid>
      <w:tr>
        <w:trPr>
          <w:trHeight w:val="8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 ть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ущено уроков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е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у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 к отч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неуспевающих - ФИ ученика, класс, список предметов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ушнов Степан   6 класс  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отличников - ФИ ученика,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айбурина Кира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айрабаева Алина 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хсанова Дания    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Шлёнкин Егор  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учащихся, пропустивших более 100 уроков по неуважительной причине -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учащихся 5 класса, окончивших четверть на «4» и «5» в сравнении с 4 класс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6142"/>
      </w:tblGrid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класс, 2023-2024 уч год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количество     и    ФИ уче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, 2024-2025 уч год     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личество       и     ФИ уче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рабаева Али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рабаева Алина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санова Да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санова Дания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меенко Дани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меенко Данил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ова Ма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ова Мария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ых Константин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ых Константин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Д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Ден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тдинов Александ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тдинов Александр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лова Олес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школы                                        Л.А. Мирхайд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0:00Z</dcterms:created>
  <dc:creator>user</dc:creator>
  <dc:description/>
  <cp:keywords/>
  <dc:language>en-US</dc:language>
  <cp:lastModifiedBy>Administrator</cp:lastModifiedBy>
  <cp:lastPrinted>2024-10-28T09:50:00Z</cp:lastPrinted>
  <dcterms:modified xsi:type="dcterms:W3CDTF">2024-10-31T06:20:00Z</dcterms:modified>
  <cp:revision>19</cp:revision>
  <dc:subject/>
  <dc:title/>
</cp:coreProperties>
</file>